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каз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онтрольно-счетной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. Заречного Пензенской области                                                                                        </w:t>
      </w:r>
    </w:p>
    <w:p>
      <w:pPr>
        <w:pStyle w:val="Normal"/>
        <w:ind w:left="5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>26/12</w:t>
      </w:r>
      <w:r>
        <w:rPr>
          <w:sz w:val="26"/>
          <w:szCs w:val="26"/>
        </w:rPr>
        <w:t>_________     № _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__       </w:t>
      </w:r>
    </w:p>
    <w:p>
      <w:pPr>
        <w:pStyle w:val="Normal"/>
        <w:ind w:left="5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деятельности Контрольно-счетной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аречного Пензенской области на 2018г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16"/>
        <w:gridCol w:w="70"/>
        <w:gridCol w:w="2367"/>
        <w:gridCol w:w="231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 (объекты контр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овер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>. Осуществление полномочий в соответствии со статьей 264</w:t>
            </w:r>
            <w:r>
              <w:rPr>
                <w:vertAlign w:val="superscript"/>
              </w:rPr>
              <w:t>4</w:t>
            </w:r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 бюджета закрытого административно – территори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 за 2017 го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 Мероприятия  по контролю за соблюдением Федерального закона от 05. 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4 - Ф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  контрактной системе в сфере закупок товаров, работ, услуг  для обеспечения государственных и муниципальных нужд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ОБЩЕОБРАЗОВАТЕЛЬНОЕ  УЧРЕЖДЕНИЕ  «СРЕДНЯЯ ОБЩЕОБРАЗОВАТЕЛЬНАЯ ШКОЛА     № 218»  ГОРОДА ЗАРЕЧНОГО ПЕНЗЕНСКОЙ ОБЛАСТИ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закуп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  <w:r>
              <w:rPr/>
              <w:t xml:space="preserve">. Контрольные мероприятия  по контролю за целевым, рациональным и эффективным использованием средств бюджета   г. Заречного Пензе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в рамках контроля и анализа исполнения представлений и предписаний  Контрольно – счетной комиссии                г. Заречного Пензенской области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ручений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Заречного  Пензенской области   по вопросам контроля за исполнением бюджета г. Заречного Пензенской обла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оммерческое партнерство  по содействию развитию  предприятий «Приборостроительный кластер Пензе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финансово – хозяйственной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Банно – прачечный 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Радаев Валерий Владимирови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субсидий на возмещение затр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адаев Дмитрий Валерьеви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субсидий на возмещение затр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субсидий на возмещение затр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2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узнецов Дмитрий Геннадьеви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 грантов на финансовое обеспечение затра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йзер Автоматик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грантов на финансовое обеспечение затр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ДОШКОЛЬНОЕ ОБРАЗОВАТЕЛЬНОЕ УЧРЕЖДЕНИЕ «ДЕТСКИЙ САД  № 5 ОБЩЕРАЗВИВАЮЩЕГО   ВИДА С ПРИОРИТЕТНЫМ   ОСУЩЕСТВЛЕНИЕМ ДЕЯТЕЛЬНОСТИ  ПО ХУДОЖЕСТВЕННО- ЭСТЕТИЧЕСКОМУ НАПРАВЛЕНИЮ     РАЗВИТИЯ ДЕТЕЙ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ка   финансово – хозяйственной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«Центр здоровья и досуга» города Заречного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ка  отдельных вопросов финансово – хозяйственной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 – 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 Собранию представителей    г. Заречного Пензенской области отчета о деятельности Контрольно – счетной комиссии                г. Заречного Пензенской области за 2017 год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на проект Решения Собрания представителей           г. Заречного Пензенской области  «Об утверждении отчета об исполнении бюджета                  административно – территориального образования                  г. Заречного Пензенской области  за 2017 год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й  на  внесение изменений  в   Решение Собрания представителей           г. Заречного Пензенской области         «О бюджете закрытого – административно – территориального образования                  г. Заречного Пензенской области на 2018 год и плановый период 2019-2020 годов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Собрания представителей           г. Заречного Пензенской области               «О бюджете закрытого – административно – территориального образования  г. Заречного Пензенской области на 2019 год и плановый период 2020-2021 годов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рганизацион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ов  информационно – аналитической направленности средствам массовой информац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Собрания представителей г. Заречного Пензенской обла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а и повышение квалификации сотрудников Контрольно – счетной комиссии г. Заречного Пензенской област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комиссии  </w:t>
      </w:r>
    </w:p>
    <w:p>
      <w:pPr>
        <w:pStyle w:val="Normal"/>
        <w:jc w:val="both"/>
        <w:rPr>
          <w:vanish/>
          <w:sz w:val="26"/>
          <w:szCs w:val="26"/>
        </w:rPr>
      </w:pPr>
      <w:r>
        <w:rPr/>
        <w:t>г. Заречного Пензенской области                                                                              Т.С. Полимов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5:00Z</dcterms:created>
  <dc:creator>nmalyshkina</dc:creator>
  <dc:description/>
  <cp:keywords/>
  <dc:language>en-US</dc:language>
  <cp:lastModifiedBy>tpolimova</cp:lastModifiedBy>
  <cp:lastPrinted>2017-01-12T12:22:00Z</cp:lastPrinted>
  <dcterms:modified xsi:type="dcterms:W3CDTF">2017-12-29T09:03:00Z</dcterms:modified>
  <cp:revision>14</cp:revision>
  <dc:subject/>
  <dc:title>Утверждаю</dc:title>
</cp:coreProperties>
</file>