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каз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онтрольно-счетной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. Заречного Пензенской области                                                                                        </w:t>
      </w:r>
    </w:p>
    <w:p>
      <w:pPr>
        <w:pStyle w:val="Normal"/>
        <w:ind w:left="55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.12.2018     № 12      </w:t>
      </w:r>
    </w:p>
    <w:p>
      <w:pPr>
        <w:pStyle w:val="Normal"/>
        <w:ind w:left="55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деятельности Контрольно-счет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Заречного Пензенской области на 2019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16"/>
        <w:gridCol w:w="70"/>
        <w:gridCol w:w="2367"/>
        <w:gridCol w:w="23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ъекты контр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проверк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уществление полномочий в соответствии со статьей 264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Бюджетного кодекса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отчета об исполнении  бюджета закрытого административно – территори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г. Заречного Пензенской области за 2018 го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Мероприятия  по контролю за соблюдением Федерального закона от 05. 04.20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4 - Ф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  контрактной системе в сфере закупок товаров, работ, услуг  для обеспечения государственных и муниципальных нужд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  № 226»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ит закуп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   № 225» ГОРОДА ЗАРЕЧНОГО ПЕНЗ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ит закуп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нтрольные мероприятия  по контролю за целевым, рациональным и эффективным использованием средств бюджета   г. Заречного Пензе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в рамках контроля и анализа исполнения представлений Контрольно – счетной комиссии города Заречного Пензенской области 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ручений Гла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Заречного  Пензенской области   по вопросам контроля за исполнением бюджета г. Заречного Пензенской обла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 автономное  учреждение  «Молодежно – досуговый центр «Ровесник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 – хозяйственной 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Ковальский А.А.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тдельных вопросов финансовых и  хозяйственных операц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Ястребов В.П.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тдельных вопросов финансовых и  хозяйственных операц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Комбинат школьного питани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 – хозяйственной 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АВТОНОМНОЕ  ОБРАЗОВАТЕЛЬНОЕ УЧРЕЖДЕНИЕ «ДВОРЕЦ ТВОРЧЕСТВА ДЕТЕЙ И МОЛОДЕЖИ» ГОРОДА ЗАРЕЧНОГО ПЕНЗЕНСКОЙ ОБЛА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тдельных вопросов финансовых и  хозяйственных операц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 ОБРАЗОВАТЕЛЬНОЕ УЧРЕЖДЕНИЕ   «ДЕТСКИЙ САД КОМБИНИРОВАННОГО ВИДА  № 4» детей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финансово – хозяйственной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8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 – хозяйственной 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 – 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ставление  Собранию представителей    г. Заречного Пензенской области отчета о деятельности Контрольно – счетной комиссии                г. Заречного Пензенской области за 2018 год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на проект Решения Собрания представителей           г. Заречного Пензенской области  «Об утверждении отчета об исполнении бюджета                  административно – территориального образования                  г. Заречного Пензенской области  за 2018 год»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 на внесение  изменений в Решение Собрания представителей           г. Заречного Пензенской области               «О бюджете закрытого – административно – территориального образования                  г. Заречного Пензенской области на 2019 год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 на проект            Решения Собрания представителей           г. Заречного Пензенской области               «О бюджете закрытого – административно – территориального образования  г. Заречного Пензенской области на 2020 год и плановый период 2021-2022 годов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он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атериалов  информационно – аналитической направленности средствам массовой информаци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заседаний Собрания представителей г. Заречного Пензенской обла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а и повышение квалификации сотрудников Контрольно – счетной комиссии г. Заречного Пензенской области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етной комиссии  </w:t>
      </w:r>
    </w:p>
    <w:p>
      <w:pPr>
        <w:pStyle w:val="Normal"/>
        <w:jc w:val="both"/>
        <w:rPr>
          <w:vanish/>
          <w:sz w:val="26"/>
          <w:szCs w:val="26"/>
        </w:rPr>
      </w:pPr>
      <w:r>
        <w:rPr/>
        <w:t>г. Заречного Пензенской области                                                                                Т.С. Полимова</w:t>
      </w:r>
      <w:bookmarkStart w:id="0" w:name="_PictureBullets"/>
      <w:bookmarkEnd w:id="0"/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7:00Z</dcterms:created>
  <dc:creator>nmalyshkina</dc:creator>
  <dc:description/>
  <cp:keywords/>
  <dc:language>en-US</dc:language>
  <cp:lastModifiedBy>tpolimova</cp:lastModifiedBy>
  <cp:lastPrinted>2018-12-28T16:18:00Z</cp:lastPrinted>
  <dcterms:modified xsi:type="dcterms:W3CDTF">2018-12-28T13:19:00Z</dcterms:modified>
  <cp:revision>37</cp:revision>
  <dc:subject/>
  <dc:title>Утверждаю</dc:title>
</cp:coreProperties>
</file>