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02355</wp:posOffset>
            </wp:positionH>
            <wp:positionV relativeFrom="page">
              <wp:posOffset>3054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ГОРОДА ЗАРЕЧНОГО ПЕНЗЕНСКОЙ ОБЛАСТ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______» _________________ 2022                                                                             № 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Кодекса этики и служебного поведения муниципальных служащих Контрольно-счетной комиссии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статьями 4.1.1, 4.6.2 Устава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 Р И К А З Ы В А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Кодекс этики и служебного поведения муниципальных служащих Контрольно-счетной комиссии города Заречного Пензенской област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Т.С. Полим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Контрольно-счетной комиссии города Заречного Пензенской области</w:t>
      </w:r>
    </w:p>
    <w:p>
      <w:pPr>
        <w:pStyle w:val="Normal"/>
        <w:jc w:val="center"/>
        <w:rPr/>
      </w:pPr>
      <w:r>
        <w:rPr>
          <w:szCs w:val="26"/>
        </w:rPr>
        <w:t>«</w:t>
      </w:r>
      <w:r>
        <w:rPr>
          <w:sz w:val="26"/>
          <w:szCs w:val="26"/>
        </w:rPr>
        <w:t>Об утверждении Кодекса этики и служебного поведения муниципальных служащих Контрольно-счетной комиссии города Заречного Пензенской области</w:t>
      </w:r>
      <w:r>
        <w:rPr>
          <w:szCs w:val="26"/>
        </w:rPr>
        <w:t>»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47"/>
        <w:gridCol w:w="3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. директора УГРиПД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Посадс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иказа размещен на официальном сайте Администрации г. Заречного для проведения антикоррупционн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приказом ознакомлены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комисс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 № 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декс этики и служебного поведения</w:t>
      </w:r>
    </w:p>
    <w:p>
      <w:pPr>
        <w:pStyle w:val="ConsPlusNormal"/>
        <w:widowControl/>
        <w:ind w:firstLine="56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служащих Контрольно-счетной комиссии</w:t>
      </w:r>
    </w:p>
    <w:p>
      <w:pPr>
        <w:pStyle w:val="ConsPlusNormal"/>
        <w:widowControl/>
        <w:ind w:firstLine="561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ind w:firstLine="561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/>
          <w:bCs/>
          <w:i/>
          <w:sz w:val="26"/>
          <w:szCs w:val="26"/>
          <w:lang w:eastAsia="en-US"/>
        </w:rPr>
      </w:r>
    </w:p>
    <w:p>
      <w:pPr>
        <w:pStyle w:val="Normal"/>
        <w:ind w:firstLine="561"/>
        <w:jc w:val="center"/>
        <w:rPr/>
      </w:pPr>
      <w:r>
        <w:rPr>
          <w:bCs/>
          <w:sz w:val="26"/>
          <w:szCs w:val="26"/>
        </w:rPr>
        <w:t>I. Общи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декс этики и служебного поведения муниципальных служащих Контрольно-счетной комиссии города Заречного Пензенской области (далее – Кодекс) разработан в соответствии с положениями Конституции Российской Федерации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основы общих принципов профессиональной служебной этики и основных правил служебного поведения, которыми должны руководствоваться муниципальные служащие Контрольно-счетной комиссии</w:t>
      </w:r>
      <w:r>
        <w:rPr>
          <w:rFonts w:eastAsia="Calibri"/>
          <w:sz w:val="26"/>
          <w:szCs w:val="26"/>
          <w:lang w:eastAsia="en-US"/>
        </w:rPr>
        <w:t xml:space="preserve"> города Заречного Пензен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муниципальные служащие) независимо от замещаемой ими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аждый муниципальный служащий должен принимать все необходимые меры для соблюдения положений настоящего Кодекса, а каждый гражданин вправе ожидать в отношениях с ним от муниципального служащего поведения в соответствии с положениями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декс призван повысить эффективность выполнения муниципальными служащими своих должностных обязанностей, содействовать укреплению авторитета муниципальных служащих, доверия граждан к органам местного самоуправления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. Основные принципы и правила служебного поведен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служащих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Основные принципы служебного поведения муниципальных служащих являются основой поведени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города Заречного, так и муниципальных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города Заречного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е использовать служебное положение для оказания влияния на деятельность органов местного самоуправления города Заречного Пензенской области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облюдать установленные в Контрольно-счетной комиссии города Заречного Пензенской области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уважительно относиться к деятельности представителей средств массовой информации по информированию общества о работе Контрольно-счетной комиссии города Заречного Пензен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Муниципальные служащие в своей деятельности не должны допускать нарушение законов и иных нормативных правовых актов Российской Федерации, законов и иных нормативных правовых актов Пензенской области, нормативных правовых актов города Заречного Пензенской области, исходя из политической, экономической целесообразности либо по иным мотив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Муниципальный служащий может обрабатывать и передавать служебную информацию при соблюдении действующих в Контрольно-счетной комиссии города Заречного Пензенской области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честности, беспристрастности и справедливости, способствовать формированию в Контрольно-счетной комиссии города Заречного Пензенской области благоприятного для эффективной работы морально-психологического климата, принимать меры к тому, чтобы подчиненные ему муниципальные служащие не допускали коррупционно опасного поведен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. Муниципальный служащий обязан соблюдать требования к служебному поведению, установленные </w:t>
      </w:r>
      <w:r>
        <w:rPr>
          <w:rFonts w:eastAsia="Calibri"/>
          <w:sz w:val="26"/>
          <w:szCs w:val="26"/>
          <w:lang w:eastAsia="en-US"/>
        </w:rPr>
        <w:t>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Этические правила служебного поведения муниципальных служащих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города Заречного Пензенской обла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. Нарушение муниципальным служащим положений Кодекса подлежит моральному осуждению, а в случаях, предусмотренных федеральными законами,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просы, связанные с соблюдением муниципальным служащим ограничений и запретов, требований о предотвращении или об урегулировании конфликта интересов и исполнением им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рассматриваются Комиссией Контрольно-счетной комиссии города Заречного Пензенской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униципальными служащими положений Кодекса учитывается при наложении дисциплинарных взысканий, как одно из обстоятельств, при котором совершен дисциплинарный проступок, а также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34E935D84155F0C1CFAC10FF0AF7281250B6BA8E69868B6409BFAD525Cp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ADM</dc:creator>
  <dc:description/>
  <cp:keywords/>
  <dc:language>en-US</dc:language>
  <cp:lastModifiedBy>tpolimova</cp:lastModifiedBy>
  <cp:lastPrinted>2022-08-31T16:30:00Z</cp:lastPrinted>
  <dcterms:modified xsi:type="dcterms:W3CDTF">2022-10-25T13:27:00Z</dcterms:modified>
  <cp:revision>56</cp:revision>
  <dc:subject/>
  <dc:title> </dc:title>
</cp:coreProperties>
</file>