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02355</wp:posOffset>
            </wp:positionH>
            <wp:positionV relativeFrom="page">
              <wp:posOffset>3054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ГОРОДА ЗАРЕЧНОГО ПЕНЗЕНСКОЙ ОБЛАСТ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______» _________________ 2022                                                                             № 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1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онтрольно-счетной комиссии города Заречного Пензенской области</w:t>
      </w:r>
    </w:p>
    <w:p>
      <w:pPr>
        <w:pStyle w:val="Header1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1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от 06.10.2003 № 131-ФЗ «Об общих принципах организации местного самоуправления в Российской Федерации»,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</w:t>
        <w:br/>
        <w:t>№ 96 «Об антикоррупционной экспертизе нормативных правовых актов и проектов нормативных правовых актов», руководствуясь статьями 4.1.1, 4.6.2 Устава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 Р И К А З Ы В А Ю:</w:t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Контрольно-счетной комиссии города Заречного Пензенской област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     Т.С. Полим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Контрольно-счетной комиссии города Заречного Пензенской области</w:t>
      </w:r>
    </w:p>
    <w:p>
      <w:pPr>
        <w:pStyle w:val="Header1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«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онтрольно-счетной комиссии города Заречного Пензенской области»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47"/>
        <w:gridCol w:w="3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. директора УГРиПД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Посадс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иказа размещен на официальном сайте Администрации г. Заречного для проведения антикоррупционн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приказом ознакомлены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/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             "___"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дпись)         (Ф.И.О.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комисси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Контрольно-счетной комиссии 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ий муниципальный правовой акт в соответствии с федеральными </w:t>
      </w:r>
      <w:hyperlink r:id="rId4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>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 (далее – Закон № 172-ФЗ) устанавливает порядок проведения антикоррупционной экспертизы муниципальных нормативных правовых актов Контрольно-счетной комиссии города Заречного Пензенской области (далее – правовые акты) и проектов муниципальных нормативных правовых актов Контрольно-счетной комиссии города Заречного Пензенской области (далее – Контрольно-счетная комиссия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Антикоррупционная экспертиза (далее - экспертиза) правовых актов и проектов осуществляется в соответствии с </w:t>
      </w:r>
      <w:hyperlink r:id="rId5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спертиза правовых актов проводится при мониторинге их приме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спертиза проектов осуществляется в обязательном порядке при проведении их правовой эксперти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Экспертиза правовых актов и проектов проводится представителем муниципального казенного учреждения «Управление городского развития и проектной деятельности»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е о проведении экспертизы правовых актов принимается председателем Контрольно-счетной комиссии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7. В соответствии с Законом № 172-ФЗ, в целях проведения независимой экспертизы разработчик проекта организует размещение проектов на официальном сайте Администрации ЗАТО города Заречный Пензенской области в разделе ВЛАСТЬ – ОРГАНЫ МЕСТНОГО САМОУПРАВЛЕНИЯ - КОНТРОЛЬНО-СЧЕТНАЯ КОМИССИЯ ГОРОДА ЗАРЕЧНОГО ПЕНЗЕНСКОЙ ОБЛАСТИ - АНТИКОРРУПЦИОННАЯ ЭКСПЕРТИЗА в информационно-телекоммуникационной сети «Интернет» с указанием дат начала и окончания приема заключений по результатам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ы размещаются на официальном сайте Администрации ЗАТО города Заречный Пензенской области в разделе ВЛАСТЬ – ОРГАНЫ МЕСТНОГО САМОУПРАВЛЕНИЯ - КОНТРОЛЬНО-СЧЕТНАЯ КОМИССИЯ ГОРОДА ЗАРЕЧНОГО ПЕНЗЕНСКОЙ ОБЛАСТИ - АНТИКОРРУПЦИОННАЯ ЭКСПЕРТИЗА в информационно-телекоммуникационной сети «Интернет» не менее чем на 3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заключения по результатам независимой экспертизы учитываются при проведении экспертизы правовых актов и проектов и направляются для учета разработчику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Экспертиза правовых актов и проектов осуществляется в срок не более 5 рабочих дней со дня их поступления на экспертиз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экспертизы правовых актов и проектов оформ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При отсутствии коррупциогенных факторов – визой представителя муниципального казенного учреждения «Управление городского развития и проектной деятельности»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а вносится в лист согласования проекта, содержит инициалы, фамилию, должность, личную подпись, дату визирования и слова «Коррупциогенные факторы не выявле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 При выявлении коррупциогенных факторов – заключением, подписываемым представителем муниципального казенного учреждения «Управление городского развития и проектной деятельности»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формляется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ключение по результатам экспертизы направляется лицу, принявшему решение о направлении акта или проекта на экспертиз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ле устранения разработчиком проекта выявленных коррупциогенных факторов проект направляется на повторную экспертиз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несогласия с результатами экспертизы, разработчик проекта вносит проект повторно с приложением пояснительной записки и обоснованием своего несогласия, прилагая при этом заключение, составленное по итогам эксперти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ля устранения выявленных в правовом акте по результатам экспертизы коррупциогенных факторов председатель Контрольно-счетной комиссии направляет правовой акт с результатами экспертизы в структурное подразделение (отдел) Контрольно-счетной комиссии, к полномочиям которого относится вопрос, регламентируемый правовым актом, для подготовки проекта, вносящего в него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оведения антикоррупционной экспертиз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нормативных правовых актов и проек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нормативных правовых ак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комиссии города Заречного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Пензенской области, утвержденному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комисси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м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лицо, которому направляется заключ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реквизиты муниципального нормативного правового а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екта муниципального нормативного правового акта)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Управление городского развития и проектной деятельности» города Заречного Пензенской области 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 25.12.2008 № 273-ФЗ «О противодействии коррупции» и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, проведена антикоррупционная экспертиза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муниципального нормативного правового акта,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муниципального нормативного правового акта, проекта муниципального нормативного правового акт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коррупциогенные факторы.</w:t>
      </w:r>
    </w:p>
    <w:p>
      <w:pPr>
        <w:pStyle w:val="ConsPlusNonformat"/>
        <w:widowControl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ранения выявленных коррупциогенных факторов предлага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, рассматриваемого документа или иной спосо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________________  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                     (подпись)                 (инициалы, фамилия)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7">
        <w:r>
          <w:rPr>
            <w:rStyle w:val="InternetLink"/>
            <w:sz w:val="20"/>
            <w:szCs w:val="20"/>
          </w:rPr>
          <w:t>методики</w:t>
        </w:r>
      </w:hyperlink>
      <w:r>
        <w:rPr>
          <w:sz w:val="20"/>
          <w:szCs w:val="20"/>
        </w:rPr>
        <w:t>, утвержденной Постановлением Правительства Российской Федерации от 26.02.2010 № 96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90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671;fld=134;dst=101150" TargetMode="External"/><Relationship Id="rId4" Type="http://schemas.openxmlformats.org/officeDocument/2006/relationships/hyperlink" Target="consultantplus://offline/main?base=LAW;n=117671;fld=134;dst=101150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hyperlink" Target="consultantplus://offline/main?base=LAW;n=99352;fld=134;dst=100024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ADM</dc:creator>
  <dc:description/>
  <cp:keywords/>
  <dc:language>en-US</dc:language>
  <cp:lastModifiedBy>tpolimova</cp:lastModifiedBy>
  <cp:lastPrinted>2022-10-24T12:35:00Z</cp:lastPrinted>
  <dcterms:modified xsi:type="dcterms:W3CDTF">2022-11-14T12:35:00Z</dcterms:modified>
  <cp:revision>50</cp:revision>
  <dc:subject/>
  <dc:title> </dc:title>
</cp:coreProperties>
</file>