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26.02.2016 № 457 (в редакции от 18.05.2016 № 1145, от 23.06.2016 № 1475, от 10.09.2018 № 1943)</w: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оответствии с пунктом 1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статьями 4.5.1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п о с т а н о в л я е т</w:t>
      </w:r>
      <w:r>
        <w:rPr>
          <w:rFonts w:cs="Times New Roman" w:ascii="Times New Roman" w:hAnsi="Times New Roman"/>
          <w:sz w:val="26"/>
          <w:szCs w:val="26"/>
          <w:lang w:eastAsia="ar-SA"/>
        </w:rPr>
        <w:t>: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6"/>
          <w:szCs w:val="26"/>
          <w:lang w:eastAsia="ar-SA"/>
        </w:rPr>
        <w:t>1.</w:t>
        <w:tab/>
        <w:t xml:space="preserve">Утвердить </w:t>
      </w:r>
      <w:hyperlink w:anchor="P30">
        <w:r>
          <w:rPr>
            <w:rStyle w:val="InternetLink"/>
            <w:sz w:val="26"/>
            <w:szCs w:val="26"/>
            <w:lang w:eastAsia="ar-SA"/>
          </w:rPr>
          <w:t>требования</w:t>
        </w:r>
      </w:hyperlink>
      <w:r>
        <w:rPr>
          <w:sz w:val="26"/>
          <w:szCs w:val="26"/>
          <w:lang w:eastAsia="ar-SA"/>
        </w:rPr>
        <w:t xml:space="preserve">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 (далее – требования) (приложение)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.</w:t>
        <w:tab/>
        <w:t>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. Заречного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  <w:tab/>
        <w:t>Настоящее постановление вступает в силу после его официального опубликования, но не ранее 1 января 2016 год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ragraph">
                  <wp:posOffset>183515</wp:posOffset>
                </wp:positionV>
                <wp:extent cx="6296660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96025" cy="624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02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50.9pt;mso-wrap-distance-left:504pt;mso-wrap-distance-right:504pt;mso-wrap-distance-top:0pt;mso-wrap-distance-bottom:0pt;margin-top:14.45pt;mso-position-vertical-relative:text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96025" cy="624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025" cy="62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7371" w:leader="none"/>
        </w:tabs>
        <w:spacing w:lineRule="exact" w:line="280"/>
        <w:ind w:firstLine="482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right="-7" w:firstLine="4820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Утвержден </w:t>
      </w:r>
    </w:p>
    <w:p>
      <w:pPr>
        <w:pStyle w:val="Normal"/>
        <w:ind w:right="-7" w:firstLine="482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. Заречного</w:t>
      </w:r>
    </w:p>
    <w:p>
      <w:pPr>
        <w:pStyle w:val="Normal"/>
        <w:ind w:right="-7" w:firstLine="4820"/>
        <w:rPr>
          <w:sz w:val="26"/>
          <w:szCs w:val="26"/>
        </w:rPr>
      </w:pPr>
      <w:r>
        <w:rPr>
          <w:sz w:val="26"/>
          <w:szCs w:val="26"/>
        </w:rPr>
        <w:t>от 26.02.2016 № 457</w:t>
      </w:r>
    </w:p>
    <w:p>
      <w:pPr>
        <w:pStyle w:val="Normal"/>
        <w:ind w:right="-7" w:firstLine="4820"/>
        <w:rPr>
          <w:sz w:val="26"/>
          <w:szCs w:val="26"/>
        </w:rPr>
      </w:pPr>
      <w:r>
        <w:rPr>
          <w:sz w:val="26"/>
          <w:szCs w:val="26"/>
        </w:rPr>
        <w:t>в редакции от 10.09.2018 № 1943</w:t>
      </w:r>
    </w:p>
    <w:p>
      <w:pPr>
        <w:pStyle w:val="Normal"/>
        <w:ind w:right="-7"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hyperlink w:anchor="P30">
        <w:r>
          <w:rPr>
            <w:rStyle w:val="InternetLink"/>
            <w:b/>
            <w:sz w:val="26"/>
            <w:szCs w:val="26"/>
            <w:lang w:eastAsia="ar-SA"/>
          </w:rPr>
          <w:t>Требования</w:t>
        </w:r>
      </w:hyperlink>
      <w:r>
        <w:rPr>
          <w:b/>
          <w:sz w:val="26"/>
          <w:szCs w:val="26"/>
          <w:lang w:eastAsia="ar-SA"/>
        </w:rPr>
        <w:t xml:space="preserve"> к порядку разработки и принятия правовых актов о нормировании в сфере закупок для обеспечения муниципальных нужд города Заречного Пензенской области, содержанию указанных актов и обеспечению их исполн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1.</w:t>
        <w:tab/>
        <w:t xml:space="preserve">Настоящее постановление определяет требования к порядку разработки и принятия </w:t>
      </w:r>
      <w:r>
        <w:rPr>
          <w:sz w:val="26"/>
          <w:szCs w:val="26"/>
          <w:lang w:eastAsia="ar-SA"/>
        </w:rPr>
        <w:t xml:space="preserve">правовых актов о нормировании в сфере закупок для обеспечения муниципальных нужд г.Заречного Пензенской области, </w:t>
      </w:r>
      <w:r>
        <w:rPr>
          <w:sz w:val="26"/>
          <w:szCs w:val="26"/>
        </w:rPr>
        <w:t>содержанию, обеспечению исполнения (далее – Требования) следующих правовых актов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bookmarkStart w:id="0" w:name="Par1"/>
      <w:bookmarkEnd w:id="0"/>
      <w:r>
        <w:rPr>
          <w:sz w:val="26"/>
          <w:szCs w:val="26"/>
        </w:rPr>
        <w:t>1)</w:t>
        <w:tab/>
        <w:t>Администрацией г.Заречного Пензенской области, утверждающ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правила определения требований к закупаемым органами местного самоуправления г.Заречного 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(далее – Правила определения требовани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правила определения нормативных затрат на обеспечение функций органов местного самоуправления г.Заречного (включая подведомственные им казенные учреждения)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bookmarkStart w:id="1" w:name="Par4"/>
      <w:bookmarkEnd w:id="1"/>
      <w:r>
        <w:rPr>
          <w:sz w:val="26"/>
          <w:szCs w:val="26"/>
        </w:rPr>
        <w:t>2)</w:t>
        <w:tab/>
        <w:t>органов местного самоуправления г.Заречного, утверждающих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bookmarkStart w:id="2" w:name="Par9"/>
      <w:bookmarkEnd w:id="2"/>
      <w:r>
        <w:rPr>
          <w:sz w:val="26"/>
          <w:szCs w:val="26"/>
        </w:rPr>
        <w:t>нормативные затраты на обеспечение функций органов местного самоуправления г.Заречного (включая подведомственные им казенные учреждения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autoSpaceDE w:val="false"/>
        <w:ind w:left="0" w:firstLine="540"/>
        <w:jc w:val="both"/>
        <w:rPr>
          <w:sz w:val="26"/>
          <w:szCs w:val="26"/>
        </w:rPr>
      </w:pPr>
      <w:bookmarkStart w:id="3" w:name="Par10"/>
      <w:bookmarkEnd w:id="3"/>
      <w:r>
        <w:rPr>
          <w:sz w:val="26"/>
          <w:szCs w:val="26"/>
        </w:rPr>
        <w:t>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авовые акты, указанные в пункте 1 части 1 Требований, разрабатываются в форме проектов постановлений Администрации г.Заречного и согласовываются в порядке установленном Регламентом работы Администрации и взаимодействия с иными органами местного самоуправления города Заречног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Правовые акты, указанные в пункте 2 части 1 Требований, разрабатываются соответствующими органами местного самоуправления г.Заречного в форме проектов правовых актов данных органов местного самоуправления г.Заречного и согласовываются в порядке установленном инструкцией по делопроизводству в соответствующем органе местного самоуправления г.Заречного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4.</w:t>
        <w:tab/>
        <w:t>Проект постановления Администрации г.Заречного, утверждающий правила определения требований к закупаемым органами местного самоуправления г.Заречного 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должен содерж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 (далее - обязательный перечень) и (или) обязанность органов местного самоуправления г.Заречного устанавливать значения указанных свойств и характеристи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и ведения органами местного самоуправления г.Заречного ведомственного перечня, а также примерную форму ведомственного переч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применения обязательных критериев отбора отдельных видов товаров, работ, услуг, значения этих критериев, а также дополнительные критерии, не приводящие к сужению ведомственного перечня, и порядок их применения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Правила определения требований могут предусматривать следующие сведения, дополнительно включаемые органами местного самоуправления г.Заречного в ведомственный перечен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ьные виды товаров, работ, услуг, не указанные в обязательном переч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и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начения количественных и (или) качественных показателей характеристик (свойств) товаров, работ, услуг, отличающиеся от значений, содержащихся в обязательном перечне, в случаях, предусмотренных правилами определения требований. При этом такие значения должны быть обоснованы, в том числе с использованием функционального назначения товара, под которым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ые сведения, касающиеся закупки товаров, работ, услуг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Проект постановления Администрации г.Заречного, утверждающий правила определения нормативных затрат на обеспечение функций органов местного самоуправления г.Заречного (включая подведомственные им казенные учреждения) должен содерж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нормативных затрат, в том числе формулы расч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 органов местного самоуправления г.Заречного при утверждении нормативных затрат устанавливать иные формулы расчета и порядок их приме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б определении органами местного самоуправления г.Заречного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7.</w:t>
        <w:tab/>
        <w:t>Органы местного самоуправления г.Заречного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 г.Заречного, должностных обязанностей его работников) нормативы количества и (или) цeны тoвapoв, paбoт, ycлyг пo cтpyктypным пoдpaздeлeниям yкaзaнныx opгaнo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  <w:tab/>
        <w:t>Проекты пpaвoвых aктов органов местного самоуправления г.Заречного, yтвepждaющиe нopмaтивныe зaтpaты нa oбecпeчeниe фyнкций opгaнoв местного самоуправления г.Заречного (включая подведомственные им казенные учреждения) должны определять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а)</w:t>
        <w:tab/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</w:t>
        <w:tab/>
        <w:t>Проекты пpaвoвых aктов органов местного самоуправления г.Заречного, yтвepждaющиe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должны содерж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Проекты правовых актов, указанных в подпункте а) пункта 1) и подпункте б) пункта 2) </w:t>
      </w:r>
      <w:hyperlink w:anchor="Par10">
        <w:r>
          <w:rPr>
            <w:rStyle w:val="InternetLink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1 настоящих Требований, подлежат обязательному предварительному обсуждению на заседаниях общественных советов при муниципальных органах (далее - общественные советы)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</w:t>
        <w:tab/>
        <w:t xml:space="preserve">Для проведения общественного обсуждения в целях осуществления общественного контроля проектов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их Требований, органы местного самоуправления г.Заречного размещают на своих официальных сайтах в информационно-телекоммуникационной сети «Интернет» (далее – официальный сайт):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проект правового акта, пояснительную записку к проекту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сведения о разработчике проекта правового акта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>информацию о сроках начала и окончания общественного обсуждения, о порядке направления замечаний и предложений по проекту правового акта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  <w:tab/>
        <w:t>информацию о порядке ознакомления с поступившими замечаниями и предложениями по проекту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официального сайта вышеуказанная информация размещается на официальном сайте Администрации г.Заречного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rechn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</w:t>
        <w:tab/>
        <w:t>При направлении замечаний и предложений к проекту правового акта участник общественного обсуждения указывает фамилию, имя, отчество (последнее - при наличии). Замечания и предложения, не содержащие указанных сведений, рассмотрению не подлежат. Не рассматриваются также замечания и предложения: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  <w:tab/>
        <w:t>не поддающиеся прочтению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экстремистской направленности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</w:t>
        <w:tab/>
        <w:t>содержащие нецензурные либо оскорбительные выражения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поступившие по истечении установленного срока проведения общественного обсуждения проектов правовых актов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bookmarkStart w:id="4" w:name="P79"/>
      <w:bookmarkEnd w:id="4"/>
      <w:r>
        <w:rPr>
          <w:rFonts w:cs="Times New Roman" w:ascii="Times New Roman" w:hAnsi="Times New Roman"/>
          <w:sz w:val="26"/>
          <w:szCs w:val="26"/>
        </w:rPr>
        <w:t>13.</w:t>
        <w:tab/>
        <w:t xml:space="preserve">Срок проведения общественного обсуждения в целях осуществления общественного контроля устанавливается органами местного самоуправления г.Заречного и не может быть менее семи календарных дней со дня размещения проектов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их Требований, на официальном сайте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</w:t>
        <w:tab/>
        <w:t>Органы местного самоуправления г.Заречного рассматривают поступившие по результатам общественного обсуждения замечания и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</w:t>
        <w:tab/>
        <w:t>Органы местного самоуправления г.Заречного не позднее трех рабочих дней со дня рассмотрения замечаний и предложений общественных объединений, юридических и физических лиц размещают эти предложения и ответы на них в установленном порядке на официальном сайте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</w:t>
        <w:tab/>
        <w:t xml:space="preserve">По результатам обсуждения в целях общественного контроля органы местного самоуправления г.Заречного, при необходимости, принимают решения о внесении изменений в проекты правовых актов, указанных в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их Требований, с учетом предложений общественных объединений, юридических и физических лиц и о рассмотрении указанных в подпункте а) пункта 1) и подпункте б) пункта 2) </w:t>
      </w:r>
      <w:hyperlink w:anchor="Par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их Требований проектов правовых актов на заседаниях общественных советов при органах местного самоуправления г.Заречного (далее – общественный совет)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</w:t>
        <w:tab/>
        <w:t xml:space="preserve">По результатам рассмотрения проектов правовых актов, указанных в подпункте а) пункта 1) и подпункте б) пункта 2) </w:t>
      </w:r>
      <w:hyperlink w:anchor="Par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их Требований, общественный совет принимает одно из следующих решений: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bookmarkStart w:id="5" w:name="P84"/>
      <w:bookmarkEnd w:id="5"/>
      <w:r>
        <w:rPr>
          <w:rFonts w:cs="Times New Roman" w:ascii="Times New Roman" w:hAnsi="Times New Roman"/>
          <w:sz w:val="26"/>
          <w:szCs w:val="26"/>
        </w:rPr>
        <w:t>а)</w:t>
        <w:tab/>
        <w:t>о необходимости доработки проекта правового акта;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</w:t>
        <w:tab/>
        <w:t>о возможности принятия правового акта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</w:t>
        <w:tab/>
        <w:t>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органами местного самоуправления г.Заречного в установленном порядке на официальном сайте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9.</w:t>
        <w:tab/>
        <w:t>Правовые акты, указанные в подпункте 1 пункта 1 настоящих Требований, подлежат утверждению до 1 июля 2016 года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ые акты, указанные в подпункте 2 пункта 1 настоящих Требований, подлежат утверждению до 1 августа 2016 год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0.</w:t>
        <w:tab/>
        <w:t>Органы местного самоуправления г.Заречного в течение семи рабочих дней со дня принятия правовых актов, указанных в части 1 настоящих Требований, размещают их в установленном порядке в единой информационной системе в сфере закупок, 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21.</w:t>
        <w:tab/>
        <w:t xml:space="preserve">Внесение изменений в правовые акты, указанные в </w:t>
      </w:r>
      <w:hyperlink w:anchor="Par10">
        <w:r>
          <w:rPr>
            <w:rStyle w:val="InternetLink"/>
            <w:sz w:val="26"/>
            <w:szCs w:val="26"/>
          </w:rPr>
          <w:t>части</w:t>
        </w:r>
      </w:hyperlink>
      <w:r>
        <w:rPr>
          <w:sz w:val="26"/>
          <w:szCs w:val="26"/>
        </w:rPr>
        <w:t xml:space="preserve"> 1 настоящих Требований, осуществляется в порядке, установленном для их принят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276" w:right="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367"/>
        </w:tabs>
        <w:ind w:left="2367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09" w:hanging="349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709" w:firstLine="11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Название Знак"/>
    <w:basedOn w:val="Style6"/>
    <w:qFormat/>
    <w:rPr>
      <w:b/>
      <w:caps/>
      <w:sz w:val="26"/>
      <w:szCs w:val="26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aps/>
      <w:sz w:val="26"/>
      <w:szCs w:val="26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</w:rPr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jc w:val="both"/>
    </w:pPr>
    <w:rPr/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Договор раздел"/>
    <w:basedOn w:val="Normal"/>
    <w:qFormat/>
    <w:pPr>
      <w:numPr>
        <w:ilvl w:val="0"/>
        <w:numId w:val="5"/>
      </w:numPr>
      <w:pBdr>
        <w:top w:val="single" w:sz="4" w:space="24" w:color="000000"/>
      </w:pBdr>
      <w:tabs>
        <w:tab w:val="clear" w:pos="720"/>
        <w:tab w:val="left" w:pos="454" w:leader="none"/>
      </w:tabs>
      <w:spacing w:before="600" w:after="240"/>
      <w:jc w:val="center"/>
    </w:pPr>
    <w:rPr>
      <w:rFonts w:ascii="Arial" w:hAnsi="Arial" w:cs="Arial"/>
      <w:b/>
      <w:bCs/>
      <w:caps/>
      <w:sz w:val="32"/>
      <w:szCs w:val="24"/>
    </w:rPr>
  </w:style>
  <w:style w:type="paragraph" w:styleId="Style12">
    <w:name w:val="Договор раздел текст"/>
    <w:basedOn w:val="Normal"/>
    <w:qFormat/>
    <w:pPr>
      <w:numPr>
        <w:ilvl w:val="0"/>
        <w:numId w:val="5"/>
      </w:numPr>
      <w:spacing w:before="0" w:after="240"/>
      <w:jc w:val="both"/>
    </w:pPr>
    <w:rPr>
      <w:rFonts w:ascii="Arial" w:hAnsi="Arial" w:cs="Arial"/>
      <w:szCs w:val="24"/>
    </w:rPr>
  </w:style>
  <w:style w:type="paragraph" w:styleId="111">
    <w:name w:val="Договор текст1.1.1."/>
    <w:basedOn w:val="Style12"/>
    <w:qFormat/>
    <w:pPr>
      <w:numPr>
        <w:ilvl w:val="0"/>
        <w:numId w:val="5"/>
      </w:numPr>
    </w:pPr>
    <w:rPr/>
  </w:style>
  <w:style w:type="paragraph" w:styleId="Number">
    <w:name w:val="Number"/>
    <w:basedOn w:val="Normal"/>
    <w:qFormat/>
    <w:pPr>
      <w:spacing w:before="0" w:after="60"/>
      <w:jc w:val="right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widowControl w:val="false"/>
      <w:suppressAutoHyphens w:val="true"/>
      <w:autoSpaceDE w:val="false"/>
      <w:ind w:left="720" w:hanging="0"/>
    </w:pPr>
    <w:rPr/>
  </w:style>
  <w:style w:type="paragraph" w:styleId="14">
    <w:name w:val="Стиль 14 пт По ширине"/>
    <w:basedOn w:val="Normal"/>
    <w:qFormat/>
    <w:pPr>
      <w:widowControl w:val="false"/>
      <w:suppressAutoHyphens w:val="true"/>
      <w:autoSpaceDE w:val="false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5">
    <w:name w:val="А_обычный"/>
    <w:basedOn w:val="Normal"/>
    <w:qFormat/>
    <w:pPr>
      <w:suppressAutoHyphens w:val="true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right="3737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02:00Z</dcterms:created>
  <dc:creator>Сорокина Л.П.</dc:creator>
  <dc:description/>
  <dc:language>en-US</dc:language>
  <cp:lastModifiedBy>tpolimova</cp:lastModifiedBy>
  <cp:lastPrinted>2015-12-08T10:18:00Z</cp:lastPrinted>
  <dcterms:modified xsi:type="dcterms:W3CDTF">2023-10-20T13:02:00Z</dcterms:modified>
  <cp:revision>2</cp:revision>
  <dc:subject/>
  <dc:title/>
</cp:coreProperties>
</file>