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6.02.2016 № 457 (в редакции от 18.05.2016 № 1145, от 23.06.2016 № 1475, от 10.09.2018 № 1943, от 20.03.2025 № 517)</w:t>
      </w:r>
    </w:p>
    <w:p>
      <w:pPr>
        <w:pStyle w:val="Normal"/>
        <w:spacing w:lineRule="exact" w:line="30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пунктом 1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>1.</w:t>
        <w:tab/>
        <w:t xml:space="preserve">Утвердить </w:t>
      </w:r>
      <w:hyperlink w:anchor="P30">
        <w:r>
          <w:rPr>
            <w:rStyle w:val="InternetLink"/>
            <w:sz w:val="26"/>
            <w:szCs w:val="26"/>
            <w:lang w:eastAsia="ar-SA"/>
          </w:rPr>
          <w:t>требования</w:t>
        </w:r>
      </w:hyperlink>
      <w:r>
        <w:rPr>
          <w:sz w:val="26"/>
          <w:szCs w:val="26"/>
          <w:lang w:eastAsia="ar-SA"/>
        </w:rPr>
        <w:t xml:space="preserve">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 (далее – требования) (приложение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2.</w:t>
        <w:tab/>
        <w:t>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. Заречного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</w:t>
        <w:tab/>
        <w:t>Настоящее постановление вступает в силу после его официального опубликования, но не ранее 1 января 2016 год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ragraph">
                  <wp:posOffset>183515</wp:posOffset>
                </wp:positionV>
                <wp:extent cx="629666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6025" cy="624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02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50.9pt;mso-wrap-distance-left:504pt;mso-wrap-distance-right:504pt;mso-wrap-distance-top:0pt;mso-wrap-distance-bottom:0pt;margin-top:14.45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6025" cy="624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02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spacing w:lineRule="exact" w:line="280"/>
        <w:ind w:firstLine="4820"/>
        <w:jc w:val="right"/>
        <w:rPr>
          <w:caps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right="-7" w:firstLine="482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Утвержден </w:t>
      </w:r>
    </w:p>
    <w:p>
      <w:pPr>
        <w:pStyle w:val="Normal"/>
        <w:ind w:right="-7" w:firstLine="482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 Заречного</w:t>
      </w:r>
    </w:p>
    <w:p>
      <w:pPr>
        <w:pStyle w:val="Normal"/>
        <w:ind w:right="-7" w:firstLine="4820"/>
        <w:jc w:val="right"/>
        <w:rPr>
          <w:sz w:val="26"/>
          <w:szCs w:val="26"/>
        </w:rPr>
      </w:pPr>
      <w:r>
        <w:rPr>
          <w:sz w:val="26"/>
          <w:szCs w:val="26"/>
        </w:rPr>
        <w:t>от 26.02.2016 № 457</w:t>
      </w:r>
    </w:p>
    <w:p>
      <w:pPr>
        <w:pStyle w:val="Normal"/>
        <w:ind w:right="-7" w:firstLine="482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0.03.2025 № 517</w:t>
      </w:r>
    </w:p>
    <w:p>
      <w:pPr>
        <w:pStyle w:val="Normal"/>
        <w:ind w:right="-7"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hyperlink w:anchor="P30">
        <w:r>
          <w:rPr>
            <w:rStyle w:val="InternetLink"/>
            <w:b/>
            <w:sz w:val="26"/>
            <w:szCs w:val="26"/>
            <w:lang w:eastAsia="ar-SA"/>
          </w:rPr>
          <w:t>Требования</w:t>
        </w:r>
      </w:hyperlink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 xml:space="preserve">Настоящее постановление определяет требования к порядку разработки и принятия </w:t>
      </w:r>
      <w:r>
        <w:rPr>
          <w:sz w:val="26"/>
          <w:szCs w:val="26"/>
          <w:lang w:eastAsia="ar-SA"/>
        </w:rPr>
        <w:t xml:space="preserve">правовых актов о нормировании в сфере закупок для обеспечения муниципальных нужд г.Заречного Пензенской области, </w:t>
      </w:r>
      <w:r>
        <w:rPr>
          <w:sz w:val="26"/>
          <w:szCs w:val="26"/>
        </w:rPr>
        <w:t>содержанию, обеспечению исполнения (далее – Требования) следующих правовых актов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bookmarkStart w:id="0" w:name="Par1"/>
      <w:bookmarkEnd w:id="0"/>
      <w:r>
        <w:rPr>
          <w:sz w:val="26"/>
          <w:szCs w:val="26"/>
        </w:rPr>
        <w:t>1)</w:t>
        <w:tab/>
        <w:t>Администрацией г.Заречного Пензенской области, утверждающ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авила определения требований к закупаемым органами местного самоуправления г.Заречного и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(далее – Правила определения требований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авила определения нормативных затрат на обеспечение функций органов местного самоуправления г.Заречного (включая подведомственные им казенные учреждения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bookmarkStart w:id="1" w:name="Par4"/>
      <w:bookmarkEnd w:id="1"/>
      <w:r>
        <w:rPr>
          <w:sz w:val="26"/>
          <w:szCs w:val="26"/>
        </w:rPr>
        <w:t>2)</w:t>
        <w:tab/>
      </w:r>
      <w:r>
        <w:rPr>
          <w:sz w:val="26"/>
          <w:szCs w:val="26"/>
          <w:highlight w:val="green"/>
        </w:rPr>
        <w:t>органов местного самоуправления г.Заречного, утверждающи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bookmarkStart w:id="2" w:name="Par9"/>
      <w:bookmarkEnd w:id="2"/>
      <w:r>
        <w:rPr>
          <w:sz w:val="26"/>
          <w:szCs w:val="26"/>
          <w:highlight w:val="green"/>
        </w:rPr>
        <w:t>нормативные затраты на обеспечение функций органов местного самоуправления г.Заречного (включая подведомственные им казенные учреждения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bookmarkStart w:id="3" w:name="Par10"/>
      <w:bookmarkEnd w:id="3"/>
      <w:r>
        <w:rPr>
          <w:sz w:val="26"/>
          <w:szCs w:val="26"/>
          <w:highlight w:val="green"/>
        </w:rPr>
        <w:t>требования к закупаемым им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равовые акты, указанные в пункте 1 части 1 Требований, разрабатываются в форме проектов постановлений Администрации г.Заречного и согласовываются в порядке установленном Регламентом работы Администрации и взаимодействия с иными органами местного самоуправления города Заречного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sz w:val="26"/>
          <w:szCs w:val="26"/>
          <w:highlight w:val="green"/>
        </w:rPr>
        <w:t>Правовые акты, указанные в пункте 2 части 1 Требований, разрабатываются соответствующими органами местного самоуправления г.Заречного в форме проектов правовых актов данных органов местного самоуправления г.Заречного и согласовываются в порядке установленном инструкцией по делопроизводству в соответствующем органе местного самоуправления г.Заречного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</w:t>
        <w:tab/>
        <w:t>Проект постановления Администрации г.Заречного, утверждающий правила определения требований к закупаемым органами местного самоуправления г.Заречного и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должен содерж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(или) обязанность органов местного самоуправления г.Заречного устанавливать значения указанных свойств и характеристи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и ведения органами местного самоуправления г.Заречного ведомственного перечня, а также примерную форму ведомственного переч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менения обязательных критериев отбора отдельных видов товаров, работ, услуг, значения этих критериев, а также дополнительные критерии, не приводящие к сужению ведомственного перечня, и порядок их применения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Правила определения требований могут предусматривать следующие сведения, дополнительно включаемые органами местного самоуправления г.Заречного в ведомственный перечен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ые виды товаров, работ, услуг, не указанные в обязательном перечн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ения количественных и (или) качественных показателей характеристик (свойств) товаров, работ, услуг, отличающиеся от значений, содержащихся в обязательном перечне, в случаях, предусмотренных правилами определения требований. При этом такие значения должны быть обоснованы, в том числе с использованием функционального назначения товара, под которым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сведения, касающиеся закупки товаров, работ, услуг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Проект постановления Администрации г.Заречного, утверждающий правила определения нормативных затрат на обеспечение функций органов местного самоуправления г.Заречного (включая подведомственные им казенные учреждения) должен содерж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чета нормативных затрат, в том числе формулы расч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органов местного самоуправления г.Заречного при утверждении нормативных затрат устанавливать иные формулы расчета и порядок их приме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об определении органами местного самоуправления г.Заречного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</w:r>
      <w:r>
        <w:rPr>
          <w:sz w:val="26"/>
          <w:szCs w:val="26"/>
          <w:highlight w:val="green"/>
        </w:rPr>
        <w:t>Органы местного самоуправления г.Заречного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 г.Заречного, должностных обязанностей его работников) нормативы количества и (или) цeны тoвapoв, paбoт, ycлyг пo cтpyктypным пoдpaздeлeниям yкaзaнныx opгaнo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8.</w:t>
        <w:tab/>
      </w:r>
      <w:r>
        <w:rPr>
          <w:sz w:val="26"/>
          <w:szCs w:val="26"/>
          <w:highlight w:val="green"/>
        </w:rPr>
        <w:t>Проекты пpaвoвых aктов органов местного самоуправления г.Заречного, yтвepждaющиe нopмaтивныe зaтpaты нa oбecпeчeниe фyнкций opгaнoв местного самоуправления г.Заречного (включая подведомственные им казенные учреждения) должны определять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green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9.</w:t>
        <w:tab/>
      </w:r>
      <w:r>
        <w:rPr>
          <w:sz w:val="26"/>
          <w:szCs w:val="26"/>
          <w:highlight w:val="green"/>
        </w:rPr>
        <w:t>Проекты пpaвoвых aктов органов местного самоуправления г.Заречного, yтвepждaющиe требования к закупаемым ими и подведомственными им казенными учреждениями, бюджетными учреждениями и муниципальными унитарны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green"/>
        </w:rPr>
        <w:t>предприятиями отдельным видам товаров, работ, услуг (в том числе предельные цены товаров, работ, услуг) должны содерж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ункт 10 утратил силу постановлением № 517 от 20.03.2025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</w:r>
      <w:r>
        <w:rPr>
          <w:rFonts w:cs="Times New Roman" w:ascii="Times New Roman" w:hAnsi="Times New Roman"/>
          <w:sz w:val="26"/>
          <w:szCs w:val="26"/>
          <w:highlight w:val="green"/>
        </w:rPr>
        <w:t xml:space="preserve">Для проведения общественного обсуждения в целях осуществления общественного контроля проектов правовых актов, указанных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  <w:highlight w:val="green"/>
          </w:rPr>
          <w:t>части</w:t>
        </w:r>
      </w:hyperlink>
      <w:r>
        <w:rPr>
          <w:rFonts w:cs="Times New Roman" w:ascii="Times New Roman" w:hAnsi="Times New Roman"/>
          <w:sz w:val="26"/>
          <w:szCs w:val="26"/>
          <w:highlight w:val="green"/>
        </w:rPr>
        <w:t xml:space="preserve"> 1 настоящих Требований, органы местного самоуправления г.Заречного размещают на своих официальных сайтах в информационно-телекоммуникационной сети «Интернет» (далее – официальный сайт)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  <w:t>а)</w:t>
        <w:tab/>
        <w:t>проект правового акта, пояснительную записку к проекту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  <w:t>б)</w:t>
        <w:tab/>
        <w:t>сведения о разработчике проекта правового акта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  <w:t>в)</w:t>
        <w:tab/>
        <w:t>информацию о сроках начала и окончания общественного обсуждения, о порядке направления замечаний и предложений по проекту правового акта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  <w:t>г)</w:t>
        <w:tab/>
        <w:t>информацию о порядке ознакомления с поступившими замечаниями и предложениями по проекту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официального сайта вышеуказанная информация размещается на официальном сайте Администрации г.Заречного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rechn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</w:t>
        <w:tab/>
        <w:t>При направлении замечаний и предложений к проекту правового акта участник общественного обсуждения указывает фамилию, имя, отчество (последнее - при наличии). Замечания и предложения, не содержащие указанных сведений, рассмотрению не подлежат. Не рассматриваются также замечания и предложения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  <w:tab/>
        <w:t>не поддающиеся прочтению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>экстремистской направленност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  <w:tab/>
        <w:t>содержащие нецензурные либо оскорбительные выражени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поступившие по истечении установленного срока проведения общественного обсуждения проектов правовых актов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79"/>
      <w:bookmarkEnd w:id="4"/>
      <w:r>
        <w:rPr>
          <w:rFonts w:cs="Times New Roman" w:ascii="Times New Roman" w:hAnsi="Times New Roman"/>
          <w:sz w:val="26"/>
          <w:szCs w:val="26"/>
        </w:rPr>
        <w:t>13.</w:t>
        <w:tab/>
      </w:r>
      <w:r>
        <w:rPr>
          <w:rFonts w:cs="Times New Roman" w:ascii="Times New Roman" w:hAnsi="Times New Roman"/>
          <w:sz w:val="26"/>
          <w:szCs w:val="26"/>
          <w:highlight w:val="green"/>
        </w:rPr>
        <w:t xml:space="preserve">Срок проведения общественного обсуждения в целях осуществления общественного контроля устанавливается органами местного самоуправления г.Заречного и не может быть менее пяти рабочих дней со дня размещения проектов правовых актов, указанных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  <w:highlight w:val="green"/>
          </w:rPr>
          <w:t>части</w:t>
        </w:r>
      </w:hyperlink>
      <w:r>
        <w:rPr>
          <w:rFonts w:cs="Times New Roman" w:ascii="Times New Roman" w:hAnsi="Times New Roman"/>
          <w:sz w:val="26"/>
          <w:szCs w:val="26"/>
          <w:highlight w:val="green"/>
        </w:rPr>
        <w:t xml:space="preserve"> настоящих Требований, на официальном сайте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4. Органы местного самоуправления г. Заречного рассматривают поступившие по результатам общественного обсуждения замечания и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етом положений пункта 13 настоящих Требований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green"/>
          <w:lang w:eastAsia="ar-SA"/>
        </w:rPr>
        <w:t>15. Органы местного самоуправления г. Заречного не позднее 30 рабочих дней со дня истечения срока, указанного в пункте 13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6. По результатам обсуждения в целях общественного контроля органы местного самоуправления г. Заречного, при необходимости, принимают решения о внесении изменений в проектах правовых актов, указанных в части 1 настоящих Требовани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ункты 17 и 18 утратили силу постановлением № 517 от 20.03.2025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9.</w:t>
        <w:tab/>
        <w:t>Правовые акты, указанные в подпункте 1 пункта 1 настоящих Требований, подлежат утверждению до 1 июля 2016 год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, указанные в подпункте 2 пункта 1 настоящих Требований, подлежат утверждению до 1 августа 2016 год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</w:t>
        <w:tab/>
        <w:t>Органы местного самоуправления г.Заречного в течение семи рабочих дней со дня принятия правовых актов, указанных в части 1 настоящих Требований, размещают их в установленном порядке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1.</w:t>
        <w:tab/>
        <w:t xml:space="preserve">Внесение изменений в правовые акты, указанные в </w:t>
      </w:r>
      <w:hyperlink w:anchor="Par10">
        <w:r>
          <w:rPr>
            <w:rStyle w:val="InternetLink"/>
            <w:sz w:val="26"/>
            <w:szCs w:val="26"/>
          </w:rPr>
          <w:t>части</w:t>
        </w:r>
      </w:hyperlink>
      <w:r>
        <w:rPr>
          <w:sz w:val="26"/>
          <w:szCs w:val="26"/>
        </w:rPr>
        <w:t xml:space="preserve"> 1 настоящих Требований, осуществляется в порядке, установленном для их принятия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2. Правовые акты, предусмотренные подпунктом 2 пункта 1 настоящих Требований пересматриваются при необходимост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276" w:right="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367"/>
        </w:tabs>
        <w:ind w:left="2367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Название Знак"/>
    <w:basedOn w:val="Style6"/>
    <w:qFormat/>
    <w:rPr>
      <w:b/>
      <w:caps/>
      <w:sz w:val="26"/>
      <w:szCs w:val="26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Договор раздел"/>
    <w:basedOn w:val="Normal"/>
    <w:qFormat/>
    <w:pPr>
      <w:numPr>
        <w:ilvl w:val="0"/>
        <w:numId w:val="5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2">
    <w:name w:val="Договор раздел текст"/>
    <w:basedOn w:val="Normal"/>
    <w:qFormat/>
    <w:pPr>
      <w:numPr>
        <w:ilvl w:val="0"/>
        <w:numId w:val="5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2"/>
    <w:qFormat/>
    <w:pPr>
      <w:numPr>
        <w:ilvl w:val="0"/>
        <w:numId w:val="5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5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40:00Z</dcterms:created>
  <dc:creator>Сорокина Л.П.</dc:creator>
  <dc:description/>
  <cp:keywords/>
  <dc:language>en-US</dc:language>
  <cp:lastModifiedBy>tpolimova</cp:lastModifiedBy>
  <cp:lastPrinted>2015-12-08T10:18:00Z</cp:lastPrinted>
  <dcterms:modified xsi:type="dcterms:W3CDTF">2025-04-14T06:50:00Z</dcterms:modified>
  <cp:revision>4</cp:revision>
  <dc:subject/>
  <dc:title> </dc:title>
</cp:coreProperties>
</file>