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602355</wp:posOffset>
            </wp:positionH>
            <wp:positionV relativeFrom="page">
              <wp:posOffset>305435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32"/>
          <w:szCs w:val="14"/>
        </w:rPr>
      </w:pPr>
      <w:r>
        <w:rPr>
          <w:b/>
          <w:sz w:val="32"/>
          <w:szCs w:val="14"/>
        </w:rPr>
      </w:r>
    </w:p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-СЧЕТНАЯ КОМИССИЯ ГОРОДА ЗАРЕЧНОГО ПЕНЗЕНСКОЙ ОБЛАСТИ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  _____  »  ________________ 2025 г.                                                                           № 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Контрольно-счетной комиссии города Заречного Пензенской области от 07.11.2023 № 18 «Об утверждении нормативных затрат на обеспечение функций Контрольно-счет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.Заречного от </w:t>
      </w:r>
      <w:r>
        <w:rPr>
          <w:sz w:val="26"/>
          <w:szCs w:val="26"/>
          <w:lang w:eastAsia="ar-SA"/>
        </w:rPr>
        <w:t xml:space="preserve">26.02.2016 № 457 «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», </w:t>
      </w:r>
      <w:r>
        <w:rPr>
          <w:sz w:val="26"/>
          <w:szCs w:val="26"/>
        </w:rPr>
        <w:t>постановлением Администрации г.Заречного от 31.08.2016 № 2088 «Об утверждении Правил определения нормативных затрат на обеспечение функций органов местного самоуправления города Заречного и подведомственных им казенных учреждений», руководствуясь статьями 4.1.1, 4.6.2 Устава закрытого административно-территориального образования города Заречного Пензен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1"/>
        <w:tabs>
          <w:tab w:val="clear" w:pos="4153"/>
          <w:tab w:val="clear" w:pos="8306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П Р И К А З Ы В А 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риказ Контрольно-счетной комиссии города Заречного Пензенской области от 07.11.2023 № 18 «Об утверждении нормативных затрат на обеспечение функций Контрольно-счетной комиссии города Заречного Пензенской области» следующее изменение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7 «Норматив количества и цены канцелярских принадлежностей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 течение 7 рабочих дней со дня принятия подлежит размещению в единой информационной системе в сфере закупок (</w:t>
      </w:r>
      <w:hyperlink r:id="rId3">
        <w:r>
          <w:rPr>
            <w:rStyle w:val="InternetLink"/>
            <w:color w:val="0000FF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-3402" w:leader="none"/>
        </w:tabs>
        <w:ind w:firstLine="709"/>
        <w:jc w:val="both"/>
        <w:rPr/>
      </w:pPr>
      <w:r>
        <w:rPr>
          <w:sz w:val="26"/>
          <w:szCs w:val="26"/>
        </w:rPr>
        <w:t>3. Настоящий приказ вступает в силу с момента подписания и распространяется на правоотношения, возникшие с 01.01.2025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Е.А. Пименов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казом Контрольно-счетной комиссии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 07.11.2023 № 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__________ № ____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матив количества и цены канцелярских принадлежнос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499"/>
        <w:gridCol w:w="3889"/>
        <w:gridCol w:w="1843"/>
        <w:gridCol w:w="1984"/>
        <w:gridCol w:w="1531"/>
        <w:gridCol w:w="148"/>
      </w:tblGrid>
      <w:tr>
        <w:trPr>
          <w:tblHeader w:val="true"/>
        </w:trPr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ли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в расчете на 1 специалис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е бол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ериодичность получения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не чащ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Це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приобретения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(не более 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 ед.)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993" w:leader="none"/>
              </w:tabs>
              <w:autoSpaceDE w:val="false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нтистеп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мена при полом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375"/>
              <w:rPr>
                <w:rFonts w:ascii="Times New Roman" w:hAnsi="Times New Roman" w:cs="Times New Roman"/>
                <w:spacing w:val="-6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Батарейки аккумуляторные AA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, 2 шт. в компл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к-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лок для записей (90 x 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полугод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умага листовая для офисной техники (формат А4, 80 г/кв. м - 500 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па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8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умага листовая для офисной техники (формат А3, 80 г/кв. м - 500 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ыр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мена при поломк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ырокол регулируемый на 2-3- 4 отверстия, до 200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 0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жедневник (формат листов А5, 176 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 (для руководи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жим для бумаг (размерный ря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12 шту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кладки самоклеящиеся бума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акладки самоклеящиеся пласт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пасные лезвия для канцелярских нож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3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гла для прошивк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 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алендарь переки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алендарь настенный, 3 блока, 4 гребня, с бегу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алькулятор 12-ти разря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арандаш чернографи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лей-карандаш (25 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5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лей ПВА (85 г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лейкая лента канцелярская прозрачная (скотч) 19 мм х 3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врик на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 0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нв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е боле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 шт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рректирующая жидкость быстросохнущая (20 м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а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инейка (30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оток для бумаг (горизонтальный/вертикальный, 4 отд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3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 0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упа просмот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Настольный канцелярский наб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ить прошивная капроновая в боб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боб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ож канцел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ожницы канцеляр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ложка для переплета пластиковая А4 150 мкм прозрачные глянцевые (100 штук в упаков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 5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 архивная для переплета 50 мм, 4 отверс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 - конверт на молнии А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-конверт с кнопкой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65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 на резинке пластиковая (до 200 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-регистратор с арочным механизмом 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-регистратор с арочным механизмом 8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апка-скоросшиватель А4 пластиковая с прозрачным верхом (мягка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-скоросшиватель с пружинным механизмом, 0,8 мм,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 на 4-х кольцах 50 мм картонная/пластиковая,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 100 вкладышей, формат А4, ширина корешка 2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3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-уголок, формат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-скоросшиватель Дело N картонная А4 до 200 листов белая (260 г/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апка - файловый вкладыш А4  с перфорацией (100 шту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ать автома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 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ланинг насто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 (для руководител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ленка для ламинирования формат А4 (100 штук в упаков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0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дложка для переплета картонная А4, 270 г/кв. м (100 штук в упаков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5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ужина для переплета пластиковая, 12 мм, 100 штук в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 2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ужина для переплета пластиковая, 16 мм, 100 штук в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 4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ужина для переплета пластиковая, 38 мм, 100 штук в упак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 6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чка ге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учка шари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кобы для степлера (1000 штук в упаков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крепки 28 мм (100 шт./упак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крепки 50 мм (100 шт./упак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упак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теплер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теплер № 2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екст-маркер (текстовыделитель, толщина линии 0,5 - 5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етрадь общая (формат А5, 48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етрадь общая (формат А5, 96 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очилка для карандашей (руч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5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Штемпельная краска на водной основе 45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5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мп авто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038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6"/>
                  <w:sz w:val="26"/>
                  <w:szCs w:val="26"/>
                </w:rPr>
                <w:t xml:space="preserve">Шило канцелярское для сшивания документов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на учрежд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 мере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7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Щелочной элемент питания тип АА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 (по необходим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ind w:left="0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Щелочной элемент питания тип А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 раз в квартал (по необходимост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100,00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Наименование и количество канцелярских товаров может изменяться при необходимости, но в пределах утвержденных на эти цели лимитов бюджетных обязательств по соответствующему коду классификатора расходов бюджета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www.zakupki.gov.ru" TargetMode="External"/><Relationship Id="rId4" Type="http://schemas.openxmlformats.org/officeDocument/2006/relationships/hyperlink" Target="https://www.komus.ru/katalog/papki-i-sistemy-arkhivatsii/skorosshivateli/mekhanizmy-dlya-skorosshivatelya/shilo-kantselyarskoe-dlya-sshivaniya-dokumentov-140-mm-v-assortimente-/p/357563/?from=block-123-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3:00Z</dcterms:created>
  <dc:creator>ADM</dc:creator>
  <dc:description/>
  <cp:keywords/>
  <dc:language>en-US</dc:language>
  <cp:lastModifiedBy>tpolimova</cp:lastModifiedBy>
  <cp:lastPrinted>2024-02-16T10:58:00Z</cp:lastPrinted>
  <dcterms:modified xsi:type="dcterms:W3CDTF">2025-04-14T09:23:00Z</dcterms:modified>
  <cp:revision>272</cp:revision>
  <dc:subject/>
  <dc:title> </dc:title>
</cp:coreProperties>
</file>