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2355</wp:posOffset>
            </wp:positionH>
            <wp:positionV relativeFrom="page">
              <wp:posOffset>30543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СЧЕТНАЯ КОМИССИЯ ГОРОДА ЗАРЕЧНОГО ПЕНЗЕНСКОЙ ОБЛАСТИ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  _______  »  ________________  2025 г.                                                                   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риказ Контрольно-счетной комиссии города Заречного Пензенской области от 07.11.2023 № 1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б утверждении требований к отдельным видам товаров, работ, услуг (в том числе предельные цены товаров, работ, услуг), закупаемых для обеспечения функций Контрольно-счетной комиссии города Заречного Пензе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5 статьи 19</w:t>
        </w:r>
      </w:hyperlink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. Заречного от 26.02.2016 № 457 «Об утверждении требований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», </w:t>
      </w:r>
      <w:hyperlink r:id="rId5">
        <w:r>
          <w:rPr>
            <w:rStyle w:val="InternetLink"/>
            <w:sz w:val="26"/>
            <w:szCs w:val="26"/>
            <w:lang w:eastAsia="ar-SA"/>
          </w:rPr>
          <w:t>постановлением</w:t>
        </w:r>
      </w:hyperlink>
      <w:r>
        <w:rPr>
          <w:sz w:val="26"/>
          <w:szCs w:val="26"/>
          <w:lang w:eastAsia="ar-SA"/>
        </w:rPr>
        <w:t xml:space="preserve"> Администрации г. Заречного Пензенской области от 30.08.2016 № 2083 «Об утверждении Правил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города Заречного органами местного самоуправления города Заречного и подведомственными им казенными учреждениями и бюджетными учреждениями»</w:t>
      </w:r>
      <w:r>
        <w:rPr>
          <w:sz w:val="26"/>
          <w:szCs w:val="26"/>
        </w:rPr>
        <w:t>, руководствуясь статьями 4.1.1, 4.6.2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1"/>
        <w:tabs>
          <w:tab w:val="clear" w:pos="4153"/>
          <w:tab w:val="clear" w:pos="8306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П Р И К А З Ы В А Ю: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риказ Контрольно-счетной комиссии города Заречного Пензенской области от 07.11.2023 № 17 «Об утверждении требований к отдельным видам товаров, работ, услуг (в том числе предельные цены товаров, работ, услуг), закупаемых для обеспечения функций Контрольно-счетной комиссии города Заречного Пензенской области» следующее изменени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едомственный перечень отдельных видов товаров, работ, услуг (в том числе предельные цены товаров, работ, услуг), закупаемых для обеспечения функций Контрольно-счетной комиссии города Заречного Пензенской области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 течение 7 рабочих дней со дня принятия подлежит размещению в единой информационной системе в сфере закупок (</w:t>
      </w:r>
      <w:hyperlink r:id="rId6">
        <w:r>
          <w:rPr>
            <w:rStyle w:val="InternetLink"/>
            <w:color w:val="0000FF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-3402" w:leader="none"/>
        </w:tabs>
        <w:ind w:firstLine="709"/>
        <w:jc w:val="both"/>
        <w:rPr/>
      </w:pPr>
      <w:r>
        <w:rPr>
          <w:sz w:val="26"/>
          <w:szCs w:val="26"/>
        </w:rPr>
        <w:t>3. Настоящий приказ вступает в силу с момента подписания и распространяется на правоотношения, возникшие с 01.01.2025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  Е.А. Пимено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902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Контрольно-счетной комисси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11.2023 № 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__________ № 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bookmarkStart w:id="0" w:name="P94"/>
      <w:bookmarkEnd w:id="0"/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>Ведомственный перечень отдельных видов товаров, работ, услуг (в том числе предельные цены товаров, работ, услуг), закупаемых для обеспечения функций Контрольно-счетной комиссии города Заречного Пенз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26"/>
        <w:gridCol w:w="3519"/>
        <w:gridCol w:w="2107"/>
        <w:gridCol w:w="1771"/>
        <w:gridCol w:w="1898"/>
        <w:gridCol w:w="2178"/>
        <w:gridCol w:w="2201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6"/>
                <w:szCs w:val="26"/>
              </w:rPr>
              <w:t>п/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pacing w:val="-12"/>
                  <w:sz w:val="26"/>
                  <w:szCs w:val="26"/>
                </w:rPr>
                <w:t>Код по ОКПД</w:t>
              </w:r>
            </w:hyperlink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2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6"/>
                <w:szCs w:val="26"/>
              </w:rPr>
              <w:t>Наименование отдельного вида товаров, работ, услуг</w:t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6"/>
                <w:szCs w:val="2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6"/>
                <w:szCs w:val="26"/>
              </w:rPr>
              <w:t>характеристик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6"/>
                <w:szCs w:val="26"/>
              </w:rPr>
              <w:t>единица измерения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код по ОКЕ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  <w:t>Председа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  <w:t>Иные должност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  <w:t>8</w:t>
            </w:r>
          </w:p>
        </w:tc>
      </w:tr>
      <w:tr>
        <w:trPr/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обязательны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polimova%5CDesktop%5C%D0%9A%D0%A1%D0%9A%5C44-%D0%A4%D0%97%5C%D0%9F%D0%BE%D1%81%D1%82%D0%B0%D0%BD%D0%BE%D0%B2%D0%BB%D0%B5%D0%BD%D0%B8%D1%8F%20%D0%90%D0%B4%D0%BC%D0%B8%D0%BD%D0%B8%D1%81%D1%82%D1%80%D0%B0%D1%86%D0%B8%D0%B8%20%D0%B2%20%D1%81%D1%84%D0%B5%D1%80%D0%B5%20%D0%B7%D0%B0%D0%BA%D1%83%D0%BF%D0%BE%D0%BA%5C%D0%9F%D0%BE%D1%81%D1%82%D0%B0%D0%BD%D0%BE%D0%B2%D0%BB%D0%B5%D0%BD%D0%B8%D0%B5%20%D0%90%D0%B4%D0%BC%D0%B8%D0%BD%D0%B8%D1%81%D1%82%D1%80%D0%B0%D1%86%D0%B8%D0%B8%20%D0%BE%D1%82%2030.08.2016%20%E2%84%96%202083.docx" \l "P22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еречень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х видов товаров, работ, услуг, предусмотренный приложением № 2 к Правилам (Постановление Администрации г. Заречного от 30.08.2016 N 2083)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1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</w:t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утбук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,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,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-ядерного процессо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/HD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дискрет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нтегрированны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предустановлен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5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темный блок и монито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ноблок; Возможное значение - системный блок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/HD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нтегрирова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нтегрированны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тер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черно-белы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/мину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, устройства чтения карт памяти и т.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 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н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ачи бумаг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ланшет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отоковы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с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800 x 4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800 x 48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кан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/ мину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, устройства чтения карт памяти и т.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функциональное устройств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лазер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лазерны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с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черно-бел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черно-белы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о чтения карт памяти и т.д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А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А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 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 0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11 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 (мебель для сидения, преимущественно с металлическим каркасом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, силум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, силумин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12 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 (мебель для сидения, преимущественно с деревянным каркасом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12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 (столы письменные деревянные для офисов, административных помещени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12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 (шкафы офисные деревянные, шкафы для одежды деревянны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12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 (тумбы офисные деревянны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Контрольно-счетной комиссией города Заречного Пензенской области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01.11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роектированию, разработке информационных технологий для прикладных задач и тестированию программного обеспе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ояснения по требуемой услуге: разработка web-сай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сполож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айт сети-Интернет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хеме представления информ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представительство владельца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пользова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общедоступного программного обеспече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доступности для инвалидов по зр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899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Гипертекстовая ссылка"/>
    <w:basedOn w:val="Style6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6"/>
    <w:qFormat/>
    <w:rPr>
      <w:sz w:val="26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sz w:val="24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6"/>
    <w:qFormat/>
    <w:rPr>
      <w:rFonts w:eastAsia="Arial Unicode MS" w:cs="Arial Unicode MS"/>
      <w:sz w:val="24"/>
    </w:rPr>
  </w:style>
  <w:style w:type="character" w:styleId="3">
    <w:name w:val="Заголовок 3 Знак"/>
    <w:basedOn w:val="Style6"/>
    <w:qFormat/>
    <w:rPr>
      <w:rFonts w:eastAsia="Arial Unicode MS"/>
      <w:sz w:val="24"/>
    </w:rPr>
  </w:style>
  <w:style w:type="character" w:styleId="Style11">
    <w:name w:val="Основной текст Знак"/>
    <w:basedOn w:val="Style6"/>
    <w:qFormat/>
    <w:rPr>
      <w:sz w:val="26"/>
      <w:szCs w:val="24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22">
    <w:name w:val="Основной текст 2 Знак"/>
    <w:basedOn w:val="Style6"/>
    <w:qFormat/>
    <w:rPr>
      <w:sz w:val="24"/>
    </w:rPr>
  </w:style>
  <w:style w:type="character" w:styleId="Style12">
    <w:name w:val="Верхний колонтитул Знак"/>
    <w:basedOn w:val="Style6"/>
    <w:qFormat/>
    <w:rPr>
      <w:sz w:val="2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basedOn w:val="Style6"/>
    <w:qFormat/>
    <w:rPr>
      <w:b/>
      <w:cap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Cs w:val="20"/>
    </w:rPr>
  </w:style>
  <w:style w:type="paragraph" w:styleId="Style28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09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</w:rPr>
  </w:style>
  <w:style w:type="paragraph" w:styleId="Style29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 w:val="20"/>
    </w:rPr>
  </w:style>
  <w:style w:type="paragraph" w:styleId="111">
    <w:name w:val="Договор текст1.1.1."/>
    <w:basedOn w:val="Style29"/>
    <w:qFormat/>
    <w:pPr>
      <w:numPr>
        <w:ilvl w:val="0"/>
        <w:numId w:val="2"/>
      </w:numPr>
    </w:pPr>
    <w:rPr/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32">
    <w:name w:val="А_обычный"/>
    <w:basedOn w:val="Normal"/>
    <w:qFormat/>
    <w:pPr>
      <w:suppressAutoHyphens w:val="true"/>
      <w:ind w:firstLine="709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Стиль1"/>
    <w:basedOn w:val="Normal"/>
    <w:qFormat/>
    <w:pPr/>
    <w:rPr>
      <w:sz w:val="22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D7944294BDFC06E0274FEEA231DBFBC8F50F341703652E203FCE7D33C8068CFD786A13989417AFCE60B375987BED09C93B198526kDH" TargetMode="External"/><Relationship Id="rId4" Type="http://schemas.openxmlformats.org/officeDocument/2006/relationships/hyperlink" Target="consultantplus://offline/ref=F8D7944294BDFC06E02751E3B45D85F4CBFE513B1705687B7A62C82A6C9800D9BD386C46CFDB16F38834A076987BEE08D523kBH" TargetMode="External"/><Relationship Id="rId5" Type="http://schemas.openxmlformats.org/officeDocument/2006/relationships/hyperlink" Target="consultantplus://offline/ref=7DF7A482A23F853A5E81A742DE3F7C10702D516B26F698C93C1018FE7AE9C8FAu1L4M" TargetMode="External"/><Relationship Id="rId6" Type="http://schemas.openxmlformats.org/officeDocument/2006/relationships/hyperlink" Target="../in/www.zakupki.gov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CC5ABD5693B8FA91776D907BA152577892ECAAB0B1B4B71ED3A84F82A4g9x5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3:00Z</dcterms:created>
  <dc:creator>ADM</dc:creator>
  <dc:description/>
  <cp:keywords/>
  <dc:language>en-US</dc:language>
  <cp:lastModifiedBy>tpolimova</cp:lastModifiedBy>
  <cp:lastPrinted>2024-02-16T10:53:00Z</cp:lastPrinted>
  <dcterms:modified xsi:type="dcterms:W3CDTF">2025-04-14T09:23:00Z</dcterms:modified>
  <cp:revision>179</cp:revision>
  <dc:subject/>
  <dc:title> </dc:title>
</cp:coreProperties>
</file>